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j se v vodi topi in kaj se z vodo meša? (2. posku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hd w:fill="D9D9D9" w:val="clear"/>
        <w:tabs>
          <w:tab w:val="clear" w:pos="708"/>
          <w:tab w:val="left" w:pos="1015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sl-SI" w:eastAsia="sl-SI"/>
        </w:rPr>
        <w:t xml:space="preserve">Zima je do voznikov in vozil lahko vse prej kot prijazen letni čas. Pozimi cesta zelo pogosto zamrzne, kar zna biti nevarno. Ceste lahko posipamo s soljo ali pa s peskom. V avtomobile pa za čiščenje vetrobranskega stekla ne natresemo soli ali peska ampak nalijemo sredstvo proti zamrzovanju. </w:t>
      </w:r>
    </w:p>
    <w:p>
      <w:pPr>
        <w:pStyle w:val="Normal"/>
        <w:shd w:fill="D9D9D9" w:val="clear"/>
        <w:tabs>
          <w:tab w:val="clear" w:pos="708"/>
          <w:tab w:val="left" w:pos="1015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val="sl-SI" w:eastAsia="sl-SI"/>
        </w:rPr>
      </w:pPr>
      <w:r>
        <w:rPr>
          <w:rFonts w:eastAsia="Times New Roman" w:cs="Times New Roman" w:ascii="Times New Roman" w:hAnsi="Times New Roman"/>
          <w:i/>
          <w:lang w:val="sl-SI" w:eastAsia="sl-SI"/>
        </w:rPr>
        <w:t>Preberi  besedilo v učbeniku str. 94, 9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val="sl-SI" w:eastAsia="sl-SI"/>
        </w:rPr>
      </w:pPr>
      <w:r>
        <w:rPr>
          <w:rFonts w:eastAsia="Times New Roman" w:cs="Times New Roman" w:ascii="Times New Roman" w:hAnsi="Times New Roman"/>
          <w:i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V čem se pesek, sol in tekočina proti zmrzovanju med seboj razlikujejo in kaj je njihova skupna naloga?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Na voljo imaš različne snovi, in sicer cedevito, žveplo, olje, kis in ogljikov dioksid. Dobro si jih oglej. Znotraj skupine zapišite načrt raziskave, s katero boste ugotovili, ali se določena snov raztaplja oz. meša z vodo. Zapišite, katere pripomočke potrebujete, kaj boste merili in kaj opazovali. Pri tem bodite pozorni tudi na poštenost poskusa in zapišite, kaj bo spremenljivka in kaj konsta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675630" cy="148463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l-SI" w:eastAsia="sl-SI"/>
        </w:rPr>
        <w:t xml:space="preserve">Razmislite in napišite, kako bi v vodo uvajali plin ogljikov dioksid in kako bi lahko dokazali, da je v vodi raztopljen ogljikov dioksid? </w:t>
      </w:r>
      <w:r>
        <w:rPr>
          <w:rFonts w:eastAsia="Times New Roman" w:cs="Times New Roman" w:ascii="Times New Roman" w:hAnsi="Times New Roman"/>
          <w:i/>
          <w:lang w:val="sl-SI" w:eastAsia="sl-SI"/>
        </w:rPr>
        <w:t>Preden začnete eksperimentirati, se pogovorite z učiteljem/učitelj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671185" cy="1390650"/>
                <wp:effectExtent l="13335" t="12700" r="12700" b="13335"/>
                <wp:wrapNone/>
                <wp:docPr id="2" name="Zaobljeni pravokotnik 17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423" stroked="t" o:allowincell="f" style="position:absolute;margin-left:-0.35pt;margin-top:5.6pt;width:446.5pt;height:10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sl-SI" w:eastAsia="sl-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Preden začnete izvajati poskus, zapišite agregatna stanja snovi, ki jih boste pri poskusu uporabili, in vaša predvidevanja – kaj menite, da se bo zgodilo. Poskus izvedite, dobro opazujte in izpolnite še zadnji stolpec v preglednici – zapišite svoja opažanja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22"/>
        <w:gridCol w:w="2552"/>
        <w:gridCol w:w="2333"/>
      </w:tblGrid>
      <w:tr>
        <w:trPr>
          <w:trHeight w:val="6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 w:eastAsia="sl-SI"/>
              </w:rPr>
              <w:t>Topljen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l-SI" w:eastAsia="sl-SI"/>
              </w:rPr>
              <w:t>Agregatno stanje</w:t>
            </w:r>
            <w:r>
              <w:rPr>
                <w:rFonts w:eastAsia="Times New Roman" w:cs="Times New Roman" w:ascii="Times New Roman" w:hAnsi="Times New Roman"/>
                <w:b/>
                <w:lang w:val="sl-SI" w:eastAsia="sl-SI"/>
              </w:rPr>
              <w:t xml:space="preserve"> snovi pri sobni temperaturi in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sl-SI" w:eastAsia="sl-SI"/>
              </w:rPr>
              <w:t>barva</w:t>
            </w:r>
            <w:r>
              <w:rPr>
                <w:rFonts w:eastAsia="Times New Roman" w:cs="Times New Roman" w:ascii="Times New Roman" w:hAnsi="Times New Roman"/>
                <w:b/>
                <w:lang w:val="sl-SI" w:eastAsia="sl-SI"/>
              </w:rPr>
              <w:t xml:space="preserve"> sno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sl-SI"/>
              </w:rPr>
              <w:t>Moja predvidevanj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l-SI" w:eastAsia="sl-SI"/>
              </w:rPr>
              <w:t>Kaj se bo zgodilo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sl-SI"/>
              </w:rPr>
              <w:t>Moja opažanj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l-SI" w:eastAsia="sl-SI"/>
              </w:rPr>
              <w:t>Kaj se je zgodilo?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cedevita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</w:tr>
      <w:tr>
        <w:trPr>
          <w:trHeight w:val="6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žvep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</w:tr>
      <w:tr>
        <w:trPr>
          <w:trHeight w:val="6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olj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</w:tr>
      <w:tr>
        <w:trPr>
          <w:trHeight w:val="6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k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</w:tr>
      <w:tr>
        <w:trPr>
          <w:trHeight w:val="6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ogljikov dioksi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Odgovori na vprašanj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Katera topljenca se v vodi raztapljata?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val="sl-SI" w:eastAsia="sl-SI"/>
        </w:rPr>
        <w:t xml:space="preserve">Kateri topljenec se z vodo meša? 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val="sl-SI" w:eastAsia="sl-SI"/>
        </w:rPr>
        <w:t>V katerem primeru niste dobili vodne raztopine? ___________________ Zakaj ne? 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Kaj meniš, katere snovi, ki so zapisane v preglednici, bi lahko spet ločili iz vode?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Zakaj si v vodo, v katero si uvajal ogljikov dioksid, dodal kapljico barvila fenol rdeče?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Kako je bila obarvana voda z dodanim barvilom fenol rdeče pred uvajanjem ogljikovega dioksida in kako po uvajanju?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6.2  Raztopine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Mag. Nataša Pozderec Intihar, Osnovna šola Milana Šuštaršiča,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9:00Z</dcterms:created>
  <dc:creator>Astrukelj</dc:creator>
  <dc:description/>
  <cp:keywords/>
  <dc:language>en-US</dc:language>
  <cp:lastModifiedBy>Astrukelj</cp:lastModifiedBy>
  <dcterms:modified xsi:type="dcterms:W3CDTF">2014-04-04T10:35:00Z</dcterms:modified>
  <cp:revision>5</cp:revision>
  <dc:subject/>
  <dc:title/>
</cp:coreProperties>
</file>